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4127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3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28/50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ротеста заместителя прокурора Лотошинского района  Московской области от 07.02.2023 № 74-1-2023 на решение Совета депутатов городского округа Лотошино Московской области от 22.12.2022 №388/48 «Об утверждении Прогнозного плана (программы) приватизации имущества муниципального образования «Городской округ Лотошино Московской области» на 2023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ассмотрев протест заместителя прокурора Лотошинского района Московской области Салмова Д.В. от 07.02.2023 №74-1-2023 на решение Совета депутатов городского округа Лотошино Московской области от 22.12.2022 №388/48 «Об утверждении Прогнозного плана (программы) приватизации имущества муниципального образования «Городской округ Лотошино Московской области» на 2023 год Совет депутатов городского округа Лотошино Московской области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 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 Отклонить протест заместителя прокурора Лотошинского района Московской области Салмова Д.В. от 07.02.2023 №74-1-2023 на решение Совета депутатов городского округа Лотошино Московской области от 22.12.2022 №388/48 «Об утверждении Прогнозного плана (программы) приватизации имущества муниципального образования «Городской округ Лотошино Московской области» на 2023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 результатах рассмотрения протеста сообщить в прокуратуру Лотошинского района Моск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   Настоящее Решение вступает в действие со дня его принят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Совета депутатов городского округа Лотошино Московской области  Круля И.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-20 экз., юридическому отделу, прокурору Лотошинского района, в дело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овета депутатов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го округа Лотоши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3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28/50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е обоснование отклонения протеста 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заместителя прокурора Лотошинского района Московской области Салмова Д.В. от 07.02.2023 №74-1-2023 на решение Совета депутатов городского округа Лотошино Московской области от 22.12.2022 №388/48 «Об утверждении Прогнозного плана (программы) приватизации имущества муниципального образования «Городской округ Лотошино Московской области» на 2023 год»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окурора Лотошинского района Московской области Салмовым Д.В.  07.02.2023 вынесен протест №74-1-2023 на решение Совета депутатов городского округа Лотошино Московской области от 22.12.2022 №388/48 «Об утверждении Прогнозного плана (программы) приватизации имущества муниципального образования «Городской округ Лотошино Московской области» на 2023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смотрев доводы прокуратуры о несоответствии вышеуказанного решения действующему законодательству, Совет депутатов городского округа Лотошино Московской области считает протест необоснованным по следующим основания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пункту 5 части 10 статьи 35 Федерального закона от 06.10.2003 №131-ФЗ «Об общих принципах организации местного самоуправления в Российской Федерации» определение порядка управления и распоряжения имуществом, находящимся в муниципальной собственности, находится в исключительной компетенции представительного органа муниципального образ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Лотошинского муниципального района Московской области от 05.07.2011 № 279/28 утверждено Положение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действующее на момент принятия решения от 22.12.2022 №388/48 «Об утверждении Прогнозного плана (программы) приватизации имущества муниципального образования «Городской округ Лотошино Московской области» на 2023 год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п. 2.1 вышеуказанного Положения о порядке приватизации к компетенции Совета депутатов относится в том числе принятие решения об утверждении прогнозного плана (программы) приватизации муниципального имущества на очередной плановый период, внесение в него изменений и дополнен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2 Постановления Пленума  Верховного Суда РФ от 25.12.2018 № 50 «О практике рассмотрения судами дел об оспаривании нормативных правовых актов и актов, содержащих разъяснения законодательства и обладающих нормативными свойствами» определено, что п</w:t>
      </w:r>
      <w:r>
        <w:rPr>
          <w:color w:val="000000"/>
          <w:sz w:val="28"/>
          <w:szCs w:val="28"/>
          <w:shd w:fill="FFFFFF" w:val="clear"/>
        </w:rPr>
        <w:t xml:space="preserve">ризнаками, характеризующими нормативный правовой акт, являются: издание его в установленном порядке управомоченным органом государственной власти, органом местного самоуправления, иным органом, уполномоченной организацией или должностным лицом, </w:t>
      </w:r>
      <w:r>
        <w:rPr>
          <w:b/>
          <w:color w:val="000000"/>
          <w:sz w:val="28"/>
          <w:szCs w:val="28"/>
          <w:shd w:fill="FFFFFF" w:val="clear"/>
        </w:rPr>
        <w:t>наличие в нем правовых норм (правил поведения), обязательных для неопределенного круга лиц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рассчитанных на неоднократное применение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направленных на урегулирование общественных отношений либо на изменение или прекращение существующих правоотношени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Концепции системы классификации правовых актов РФ  нормативный правовой акт - это правовой акт, который содержит правовые нормы, общие установления, рассчитанные, как правило, на длительное применение и распространяющиеся на неопределенный круг лиц. Нормативный акт, являясь предписанием общего значения, распространяет свое действие не на одно конкретное отношение, а на тот или иной вид общественных отношен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вязи с чем, Решение «Об утверждении Прогнозного плана (программы) приватизации имущества </w:t>
      </w:r>
      <w:r>
        <w:rPr>
          <w:sz w:val="28"/>
          <w:szCs w:val="28"/>
        </w:rPr>
        <w:t>муниципального образования «Городской округ Лотошино Московской области» на 2023 год»</w:t>
      </w:r>
      <w:r>
        <w:rPr>
          <w:color w:val="000000"/>
          <w:sz w:val="28"/>
          <w:szCs w:val="28"/>
          <w:shd w:fill="FFFFFF" w:val="clear"/>
        </w:rPr>
        <w:t xml:space="preserve"> от 22.12.2022 №388/48 не соответствует вышеуказанным признакам, и следовательно не является нормативным правовым актом,  а по сути определяет состав имущества подлежащего приватизации, т.е. не носит нормативный характер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2.5 Регламента Совета депутатов городского округа Лотошино, утвержденного решением Совета депутатов Лотошинского муниципального района Московской области от 13.09.2019 № 1/1, решения не носящие нормативный характер, считаются принятыми если за них проголосовало большинство депутатов, присутствующих на заседа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толкование слова БОЛЬШИНСТВО в Большом толковом словаре  - большая часть, большее числ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Экономическом словаре, толкование слова БОЛЬШИНСТВО при голосовании – большое количество голосов, отданных за решение одного вопроса от общего числа пришедших на голосование или принявших в нём участи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околом очередного заседания Совета депутатов городского округа Лотошино от 22 декабря 2022 № 48 указано, что из 16 присутствующих депутатов «за» утверждение Прогнозного плана приватизации проголосовало 8 депутатов («против» - 6, «воздержалось» - 2), то есть большая часть от присутствующих на заседа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ешение Совета депутатов городского округа Лотошино Московской области от 22.12.2022 №388/48 принято в соответствии с действующим законодательством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ыроежкина А.А.</cp:lastModifiedBy>
  <cp:lastPrinted>2023-03-31T11:37:00Z</cp:lastPrinted>
  <dcterms:modified xsi:type="dcterms:W3CDTF">2023-03-31T08:42:00Z</dcterms:modified>
  <cp:revision>87</cp:revision>
  <dc:subject/>
  <dc:title/>
</cp:coreProperties>
</file>